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по предоставлению права 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 имуществом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10.04.2018 № 420-па объявляет о проведении открытого аукциона по предоставлению права пользования муниципальным имуществом – частью нежилого здания гаража на 5 боксов, находящимся в собственности Михайловского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возмездного права пользования муниципальным имуще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для размещения и установки телекоммуникационн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е: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щадь поверхности крыши 12 х 12, составляющей 144 кв.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жилого здания гаража на 5 боксов,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ложенного с.Михайловка, ул.Красноармейская, 16 (Лит.В)</w:t>
      </w:r>
      <w:r>
        <w:rPr>
          <w:rFonts w:cs="Times New Roman" w:ascii="Times New Roman" w:hAnsi="Times New Roman"/>
          <w:bCs/>
          <w:sz w:val="26"/>
          <w:szCs w:val="26"/>
        </w:rPr>
        <w:t>. Площадь гаража 453,5 кв.м, год постройки 1984, этажность: 1, фундаменты: бетонно-ленточные; стены и перегородки кирпичные; перекрытия: железобетонные плиты; крыша: рубероид; техническое состояние: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минимальная цена годового права пользования, без учета НДС – 234394,00 руб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чина повышения начальной минимальной цены лота («шаг аукциона» 5%) – 11719,70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озмездного пользования -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годового права пользования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а об определении оценки стоимости объекта оценки от 22.11.2017 № 10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олненного </w:t>
      </w:r>
      <w:r>
        <w:rPr>
          <w:rFonts w:cs="Times New Roman" w:ascii="Times New Roman" w:hAnsi="Times New Roman"/>
          <w:sz w:val="26"/>
          <w:szCs w:val="26"/>
        </w:rPr>
        <w:t xml:space="preserve">ИП Отрок А.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11 апре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«12</w:t>
      </w:r>
      <w:r>
        <w:rPr>
          <w:rFonts w:cs="Times New Roman" w:ascii="Times New Roman" w:hAnsi="Times New Roman"/>
          <w:bCs/>
          <w:sz w:val="26"/>
          <w:szCs w:val="26"/>
        </w:rPr>
        <w:t>» апре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04» ма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4 часов 00 минут «</w:t>
      </w:r>
      <w:r>
        <w:rPr>
          <w:rFonts w:cs="Times New Roman" w:ascii="Times New Roman" w:hAnsi="Times New Roman"/>
          <w:bCs/>
          <w:sz w:val="26"/>
          <w:szCs w:val="26"/>
        </w:rPr>
        <w:t>07» ма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 № 208, в 10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«10» мая 2018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8-04-11T11:09:00Z</cp:lastPrinted>
  <dcterms:modified xsi:type="dcterms:W3CDTF">2018-04-11T01:18:00Z</dcterms:modified>
  <cp:revision>63</cp:revision>
  <dc:subject/>
  <dc:title> </dc:title>
</cp:coreProperties>
</file>